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 истории Красного знамени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первые Красное знамя появилось в 1871 году во Франции  во время "Парижской коммуны" и с тех пор обозначала  символ освобождения рабочего класса от эксплуатации  мирового  капитализма в последствии империализма. Оно стало памятью о безвинно расстрелянных  «чикагских» рабочих 1900-ом году и расстрелянных рабочих царским правительством  на Лене в 1912 году. Пронесенное через года, оно появлялось на забастовках, голодовках, митингах, баррикадах.  Под ним сплачивался весь угнетенный люд царской  России в 1905 году, так же нельзя забывать, что у Русичей на красном знамени был изображен Перун – бог солнца, а в христианское время изображался спаситель. С этим знаменем народ России боролся за лучшее будущее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летариат всего мира шел за красным знаменем, озаренным 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рксистско-ленинской теорией ведущей  рабочий класс в союзе с крестьянством к равноправию, отмене эксплуатации человека человеком –  к социалистическому (коммунистическому) государству, обществу, миру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лотившее  пролетариат в октябре 1917 года, оно и во время гражданской войны несло функцию символа союза рабочих и крестьян. 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несенное с честью, обагренное кровью рабочих, оно стало государственным символом  первой в мире страны рабочих и крестьян. В годы Великой отечественной войны (1941-1944) оно было символом борьбы за свободу, независимость и счастье нашей  многострадальной, Родины от немецко-фашистских захватчиков. С 1944 по 1945 года оно стало символом освобожденного прогрессивного человечества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сожалению, в конце 80-х начало 90-х годов оно стало обозначать не надежду всего прогрессивного человечества, а предательство главы правительства и партии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наше время  Красное знамя олицетворяет достоинства советской власти, ,но предатели идей социализма прикрываются его святостью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ша цель: восстановить честь Красного знамени и поднять новое освободительное движение за независимость нашей родины. Поднимем наше знамя над Кремлем!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</w:rPr>
        <w:t>Эссен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45:00Z</dcterms:created>
  <dc:creator>Олег</dc:creator>
  <dc:description/>
  <dc:language>en-US</dc:language>
  <cp:lastModifiedBy>Олег</cp:lastModifiedBy>
  <dcterms:modified xsi:type="dcterms:W3CDTF">2006-10-27T13:45:00Z</dcterms:modified>
  <cp:revision>2</cp:revision>
  <dc:subject/>
  <dc:title>Из истории Красного знамени</dc:title>
</cp:coreProperties>
</file>