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блемы МАИ (Обучение)</w:t>
      </w:r>
    </w:p>
    <w:p>
      <w:pPr>
        <w:pStyle w:val="Normal"/>
        <w:rPr/>
      </w:pPr>
      <w:r>
        <w:rPr/>
        <w:t>Безусловно этот институт, отмечавший в прошлом году 75-летие,является гордостью страны. МАИ зародился в трудные, тяжелые годы для страны, когда большевики во главе с Лениным вдохнули в нее новую жизнь. Времена, когда царская капиталистическая Россия в малой степени обращала внимание на проблемы народа, прошли. Новая Советская Россия шагала дружным шагом к вершинам коммунизма. Но давайте вспомним, какая Россия досталась большевикам. Неграмотность населения в некоторых частях страны достигала 75-80%,что делало при царском режиме из людей послушным рабом, голод, бандитизм. Поэтому большевикам пришлось выполнить колоссальную работу по ликвидации неграмотности страны. Всюду, в селах и деревнях люди от мала до велика шли в школу с одной цели стать грамотными, умными в отличие от нынешнего времени.</w:t>
      </w:r>
    </w:p>
    <w:p>
      <w:pPr>
        <w:pStyle w:val="Normal"/>
        <w:rPr/>
      </w:pPr>
      <w:r>
        <w:rPr/>
        <w:t>Напомню, что стране, которая строилась неимоверными темпами на зависть капиталистам, очень нужны были высоко квалифицированные специалисты во многих сферах деятельности. Для этого было построено и открыто для широких масс множество профилирующих институтов, в том числе и МАИ. Первоначально там было несколько факультетов авиационного направления, но спустя годы к ним добавились факультеты космического, гуманитарного направления и многих других. За эти 75 лет МАИ выпустил множество ученых, конструкторов, летчиков-испытателей, космонавтов. На кафедрах проводились опыты, ставились эксперименты, делались новые открытия в авиационной промышленности. Страна гордилась одним из лучших институтов!</w:t>
      </w:r>
    </w:p>
    <w:p>
      <w:pPr>
        <w:pStyle w:val="Normal"/>
        <w:rPr/>
      </w:pPr>
      <w:r>
        <w:rPr/>
        <w:t>Но СТОП! Сейчас это выглядит сказкой для нашего института, этаким нереальным сном. Годы перестройки и предательства нашей страны сильно ударили как и по авиапрому, так и по авиационному институту. Изменилось не только отношение к авиации, но и отношение к учебе со стороны людей. Сейчас, учеба в институте не привлекает молодых людей именно ради "учебы". Кто-то решает проблемы получения "корочки", т.е. диплома, есть работающие люди, которые появляются так редко в институте, что его фамилию помнит только староста группы. Однако, в нашем институте есть ребята, которые хотят стать прекрасными инженерами, но дай бог, такой человек был бы в каждой группе. Причины падения интереса к образованию негативно сказывается на нашей авиации. Самолеты советского производства уже перерабатывают свой ресурс, а новых нет из за отсутствия специалистов. Так крупнейшие заводы имени Туполева, Микояна, Сухого, Лавочкина производят только модернизацию техники или поставляют запчасти в другие страны. Постепено небо России завоевывают зарубежные авиа гиганты, которые могут предложить несравненно большую зарплата нашим молодым специалистам. А значит, специальные знания этих инженеров работают на иностранный капитал.</w:t>
      </w:r>
    </w:p>
    <w:p>
      <w:pPr>
        <w:pStyle w:val="Normal"/>
        <w:rPr/>
      </w:pPr>
      <w:r>
        <w:rPr/>
        <w:t>Что же нас ждет в ближайшем будущем? Славные советские заводы, поставлявшие во все годы СССР лучшие мировые образцы самолетов, станут банкротами из за невозможности конкуренции с несравненно большими в финансовом плане зарубежными фирмами. Мы потеряем и так зыбкие позиции  в области авиации.</w:t>
      </w:r>
    </w:p>
    <w:p>
      <w:pPr>
        <w:pStyle w:val="Normal"/>
        <w:rPr/>
      </w:pPr>
      <w:r>
        <w:rPr/>
        <w:t>Продолжится гибель нашего государства......</w:t>
      </w:r>
    </w:p>
    <w:p>
      <w:pPr>
        <w:pStyle w:val="Normal"/>
        <w:rPr/>
      </w:pPr>
      <w:r>
        <w:rPr/>
        <w:t>Можно ли этого избежать? МОЖНО! Но здесь не все так просто. В начале надо менять образ мышления людей еще со школьной скамьи, приучив их тяги знаний, а не к погони за капиталом. Далее, заинтересовать студентов в учебе, поставляя ,например, как в советские годы, новые образцы техники, и более жесткую позицию по отношению к лентяям. Не стоит забывать и о заводах, которые сейчас являются всякими ОАО, а не государственными заводами. Подход к решению проблем в авиации должен быть системным.</w:t>
      </w:r>
    </w:p>
    <w:p>
      <w:pPr>
        <w:pStyle w:val="Normal"/>
        <w:rPr/>
      </w:pPr>
      <w:r>
        <w:rPr/>
        <w:t>Нынешняя власть заинтересована только в увеличении прибыли, не думая о последствиях развала и приближая нашу страну к гибели. Поэтому только умный, грамотный человек должен стать истинным патриотом своей Родины, сказав НЕТ этой власти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Лаврентий Галугин (Калуг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2:00Z</dcterms:created>
  <dc:creator>Олег</dc:creator>
  <dc:description/>
  <dc:language>en-US</dc:language>
  <cp:lastModifiedBy>Олег</cp:lastModifiedBy>
  <dcterms:modified xsi:type="dcterms:W3CDTF">2006-10-09T15:47:00Z</dcterms:modified>
  <cp:revision>2</cp:revision>
  <dc:subject/>
  <dc:title/>
</cp:coreProperties>
</file>